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生殖健康研究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出生缺陷预防重点实验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招聘岗位需求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84"/>
        <w:gridCol w:w="1337"/>
        <w:gridCol w:w="226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需求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殖与实验动物学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遗传学与分子生物学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流行病与卫生统计学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信息与大数据相关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</w:tr>
      <w:tr>
        <w:trPr/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5-23T04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