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河南省医学科学院王宁利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  <w:lang w:val="en-US" w:eastAsia="zh-CN"/>
        </w:rPr>
        <w:t>工作人员招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需求表</w:t>
      </w:r>
    </w:p>
    <w:tbl>
      <w:tblPr>
        <w:tblW w:w="1075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4"/>
        <w:gridCol w:w="1542"/>
        <w:gridCol w:w="3235"/>
        <w:gridCol w:w="4297"/>
      </w:tblGrid>
      <w:tr>
        <w:trPr>
          <w:trHeight w:val="6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23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-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</w:t>
            </w:r>
            <w:r>
              <w:rPr>
                <w:rFonts w:ascii="宋体" w:hAnsi="宋体" w:cs="宋体"/>
                <w:color w:val="000000"/>
                <w:kern w:val="0"/>
              </w:rPr>
              <w:t>普通高等教育本科及以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协助完成部分基础实验，并做好数据记录工作；协助基本的英文科研论文阅读及撰写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要求：包括但不限于基础医学、临床医学、生物学、遗传学、药学等相关专业；                                          其他要求：英语四级或以上，或雅思托福成绩优异，掌握基本英文文献阅读能力；具备一定的实验技能者优先，例如细胞培养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Western blot</w:t>
            </w:r>
            <w:r>
              <w:rPr>
                <w:rFonts w:ascii="宋体" w:hAnsi="宋体" w:cs="宋体"/>
                <w:color w:val="000000"/>
                <w:kern w:val="0"/>
              </w:rPr>
              <w:t>等；具备基本的实验数据分析及作图能力，掌握一些常用数据分析软件（例如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SPSS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Graphpad</w:t>
            </w:r>
            <w:r>
              <w:rPr>
                <w:rFonts w:ascii="宋体" w:hAnsi="宋体" w:cs="宋体"/>
                <w:color w:val="000000"/>
                <w:kern w:val="0"/>
              </w:rPr>
              <w:t>等）的应用。</w:t>
            </w:r>
          </w:p>
        </w:tc>
      </w:tr>
      <w:tr>
        <w:trPr>
          <w:trHeight w:val="18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研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-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</w:t>
            </w:r>
            <w:r>
              <w:rPr>
                <w:rFonts w:ascii="宋体" w:hAnsi="宋体" w:cs="宋体"/>
                <w:color w:val="000000"/>
                <w:kern w:val="0"/>
              </w:rPr>
              <w:t>普通高等教育硕士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</w:rPr>
              <w:t>及以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协助团队完成研究方案设计，例如设计病例报告表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CRF</w:t>
            </w:r>
            <w:r>
              <w:rPr>
                <w:rFonts w:ascii="宋体" w:hAnsi="宋体" w:cs="宋体"/>
                <w:color w:val="000000"/>
                <w:kern w:val="0"/>
              </w:rPr>
              <w:t>）、搭建数据库、制定所需数据量及数据管理；帮助统计分析报告数据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要求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包括但不限于</w:t>
            </w:r>
            <w:r>
              <w:rPr>
                <w:rFonts w:ascii="宋体" w:hAnsi="宋体" w:cs="宋体"/>
                <w:color w:val="000000"/>
                <w:kern w:val="0"/>
              </w:rPr>
              <w:t>医药学、公共卫生与预防医学、统计学、流行病学等专业。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要求：英语四级以上或雅思托福成绩优异；掌握一定统计学方法及相关软件应用，掌握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</w:rPr>
              <w:t>语言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SAS</w:t>
            </w:r>
            <w:r>
              <w:rPr>
                <w:rFonts w:ascii="宋体" w:hAnsi="宋体" w:cs="宋体"/>
                <w:color w:val="000000"/>
                <w:kern w:val="0"/>
              </w:rPr>
              <w:t>编程者优先；曾发表学术论文者优先。</w:t>
            </w:r>
          </w:p>
        </w:tc>
      </w:tr>
      <w:tr>
        <w:trPr>
          <w:trHeight w:val="2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管理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-0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</w:t>
            </w:r>
            <w:r>
              <w:rPr>
                <w:rFonts w:ascii="宋体" w:hAnsi="宋体" w:cs="宋体"/>
                <w:color w:val="000000"/>
                <w:kern w:val="0"/>
              </w:rPr>
              <w:t>普通高等教育本科及以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协助实验室耗材、试剂管理及采购；协助实验室进行伦理或专利等知识产权申报；协助临床项目工作，例如伦理材料准备及提交、相关书面材料准备、临床病例入组、数据录入，协助、收集患者调查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随访调查资料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要求：包括但不限于医学、生命科学、管理学、计算机、统计学等相关专业。                                            其他要求：工作认真负责，掌握一定办公软件应用，有部分医学知识背景或相关工作经验者优先。</w:t>
            </w:r>
          </w:p>
        </w:tc>
      </w:tr>
      <w:tr>
        <w:trPr>
          <w:trHeight w:val="18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管理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-0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</w:t>
            </w:r>
            <w:r>
              <w:rPr>
                <w:rFonts w:ascii="宋体" w:hAnsi="宋体" w:cs="宋体"/>
                <w:color w:val="000000"/>
                <w:kern w:val="0"/>
              </w:rPr>
              <w:t>普通高等教育本科及以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根据业务发展需求，协助上级确定招聘目标，制定并执行招聘计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责建立及管理人才库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责并完善研究所现有人员管理机制。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要求：人力资源、心理学、管理学等相关专业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有科研岗、研发岗招聘经验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熟悉常规招聘渠道及工作流程，熟悉招聘技巧，能独立开展招聘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熟练使用各类办公软件，善于分析总结</w:t>
            </w:r>
          </w:p>
        </w:tc>
      </w:tr>
      <w:tr>
        <w:trPr>
          <w:trHeight w:val="18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管理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M-0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统招</w:t>
            </w:r>
            <w:r>
              <w:rPr>
                <w:rFonts w:ascii="宋体" w:hAnsi="宋体" w:cs="宋体"/>
                <w:color w:val="000000"/>
                <w:kern w:val="0"/>
              </w:rPr>
              <w:t>普通高等教育本科及以上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责处理研究所的行政日常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责研究所的文字材料起草等文案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负责研究所会务及日常事务的组织与协调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专业要求：文学、行政管理等相关专业等相关专业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备良好的沟通，组织调控能力，综合素质较好，能独立开展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字表达、信息收集和汇总等能力较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熟练使用各类办公软件，善于分析总结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宋体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8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2EB5A95914550B1D1F9DF5395461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