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河南省医学科学院王宁利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高层次人才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需求表</w:t>
      </w:r>
    </w:p>
    <w:p>
      <w:pPr>
        <w:pStyle w:val="Normal"/>
        <w:widowControl w:val="false"/>
        <w:spacing w:lineRule="exact" w:line="570" w:before="0" w:after="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4"/>
        <w:gridCol w:w="2607"/>
        <w:gridCol w:w="5404"/>
      </w:tblGrid>
      <w:tr>
        <w:trPr>
          <w:trHeight w:val="89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50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-0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普通高等教育博士研究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要求：医学、生物学、药学等相关专业</w:t>
            </w:r>
          </w:p>
        </w:tc>
      </w:tr>
      <w:tr>
        <w:trPr>
          <w:trHeight w:val="15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-0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普通高等教育博士研究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要求：医理工交叉相关专业（包括数学方向、物理及光学方向、信息方向、材料方向、电子方向、生物化学方向、力学方向等）</w:t>
            </w:r>
          </w:p>
        </w:tc>
      </w:tr>
      <w:tr>
        <w:trPr>
          <w:trHeight w:val="1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-0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普通高等教育博士研究生及部分硕士研究生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要求：生物信息学相关专业                              </w:t>
            </w:r>
          </w:p>
        </w:tc>
      </w:tr>
    </w:tbl>
    <w:p>
      <w:pPr>
        <w:pStyle w:val="Normal"/>
        <w:widowControl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岗位要求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具有良好的学术背景，较强的科研能力、较高水平的科研成果，已初步形成研究方向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承担工作室重要平台建设任务、基础研究、应用研究及成果转化等工作，深入参与科研平台、工作室及学科发展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学术领域具有一定贡献，有卓越潜力和创新能力成为团队骨干成员并取得突出成绩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士后出站人员优先。</w:t>
      </w:r>
    </w:p>
    <w:p>
      <w:pPr>
        <w:pStyle w:val="Normal"/>
        <w:spacing w:before="0" w:after="1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1B76161E84044824EF76BB1D268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