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生殖健康研究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出生缺陷预防重点实验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招聘岗位需求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84"/>
        <w:gridCol w:w="1337"/>
        <w:gridCol w:w="226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殖与实验动物学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传学与分子生物学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信息与大数据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31Z</dcterms:created>
  <dc:creator>will</dc:creator>
  <dc:description/>
  <dc:language>en-US</dc:language>
  <cp:lastModifiedBy>王朝阳</cp:lastModifiedBy>
  <dcterms:modified xsi:type="dcterms:W3CDTF">2024-07-15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7BFDA77046A6BC750F63C6376B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