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28"/>
          <w:szCs w:val="28"/>
          <w:lang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28"/>
          <w:szCs w:val="28"/>
          <w:lang w:eastAsia="zh-CN" w:bidi="ar"/>
        </w:rPr>
        <w:t>生殖健康研究所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28"/>
          <w:szCs w:val="28"/>
          <w:lang w:val="en-US" w:eastAsia="zh-CN" w:bidi="ar"/>
        </w:rPr>
        <w:t>出生缺陷预防重点实验室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28"/>
          <w:szCs w:val="28"/>
          <w:lang w:bidi="ar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28"/>
          <w:szCs w:val="28"/>
          <w:lang w:bidi="ar"/>
        </w:rPr>
        <w:t>年招聘岗位需求表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66"/>
        <w:gridCol w:w="2418"/>
        <w:gridCol w:w="1456"/>
        <w:gridCol w:w="2063"/>
      </w:tblGrid>
      <w:tr>
        <w:trPr>
          <w:trHeight w:val="8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人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7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殖医学、干细胞与基因治疗、分子生物学、遗传学、发育生物学、实验动物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</w:tr>
      <w:tr>
        <w:trPr>
          <w:trHeight w:val="4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信分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信息学、统计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</w:tr>
      <w:tr>
        <w:trPr>
          <w:trHeight w:val="461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8-20T09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