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生殖健康研究所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/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出生缺陷预防重点实验室劳务派遣人员应聘报名表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  在   学   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   在   单   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—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本人签名（打上即可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无工作经历可不填写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朝阳</cp:lastModifiedBy>
  <dcterms:modified xsi:type="dcterms:W3CDTF">2024-08-20T09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