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181" w:after="1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2"/>
          <w:szCs w:val="32"/>
          <w:lang w:val="en-US" w:eastAsia="zh-CN"/>
        </w:rPr>
        <w:t>河南省医学科学院眼科研究所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2"/>
          <w:szCs w:val="32"/>
          <w:lang w:val="en-US" w:eastAsia="zh-CN"/>
        </w:rPr>
        <w:t>年招聘岗位需求表</w:t>
      </w:r>
    </w:p>
    <w:tbl>
      <w:tblPr>
        <w:tblW w:w="948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0"/>
        <w:gridCol w:w="614"/>
        <w:gridCol w:w="813"/>
        <w:gridCol w:w="520"/>
        <w:gridCol w:w="2820"/>
        <w:gridCol w:w="3735"/>
      </w:tblGrid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3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人员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普通高等教育博士研究生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眼科所及重要平台建设任务、基础研究、应用研究及成果转化等工作，深入参与科研平台、眼科所及学科发展。在学术领域具有一定贡献，有卓越潜力和创新能力成为团队骨干成员并取得突出成绩。</w:t>
            </w:r>
          </w:p>
        </w:tc>
        <w:tc>
          <w:tcPr>
            <w:tcW w:w="3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正高级或副高级职称。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：①医学、生物学、药学等相关专业；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②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理工交叉相关专业（包括数学方向、物理及光学方向、信息方向、材料方向、电子方向、生物化学方向、力学方向等）；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物信息学相关专业。                        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2</w:t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普通高等教育博士研究生</w:t>
            </w:r>
          </w:p>
        </w:tc>
        <w:tc>
          <w:tcPr>
            <w:tcW w:w="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具体科研项目的计划制定与开展，具有良好的学术背景，较强的科研能力、较高水平的科研成果，已初步形成研究方向。</w:t>
            </w:r>
          </w:p>
        </w:tc>
        <w:tc>
          <w:tcPr>
            <w:tcW w:w="3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：①医学、生物学、药学等相关专业；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②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理工交叉相关专业（包括数学方向、物理及光学方向、信息方向、材料方向、电子方向、生物化学方向、力学方向等）；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生物信息学相关专业。                                  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3</w:t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普通高等教育硕士研究生及以上</w:t>
            </w:r>
          </w:p>
        </w:tc>
        <w:tc>
          <w:tcPr>
            <w:tcW w:w="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完成部分基础实验，并做好数据记录工作；协助基本的英文科研论文阅读及撰写；协助实验室进行伦理或专利等知识产权申报；协助临床项目工作等。</w:t>
            </w:r>
          </w:p>
        </w:tc>
        <w:tc>
          <w:tcPr>
            <w:tcW w:w="3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：包括但不限于生命科学、临床医学、遗传学、药学、管理学、计算机、统计学等相关专业；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：工作认真负责，掌握一定办公软件应用；英语四级或以上，或雅思托福成绩优异者优先；具备一定的实验技能者优先，例如细胞培养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stern blo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；能够熟练运用实验数据分析及作图软件者优先，例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S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aphpa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。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普通高等教育硕士研究生及以上</w:t>
            </w:r>
          </w:p>
        </w:tc>
        <w:tc>
          <w:tcPr>
            <w:tcW w:w="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处理研究所的行政日常工作；</w:t>
            </w:r>
          </w:p>
        </w:tc>
        <w:tc>
          <w:tcPr>
            <w:tcW w:w="3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：文学、人力资源、心理学、行政管理等相关专业等相关专业优先考虑；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研究所的文字材料起草等文案工作；</w:t>
            </w:r>
          </w:p>
        </w:tc>
        <w:tc>
          <w:tcPr>
            <w:tcW w:w="3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良好的沟通，组织调控能力，综合素质较好，能独立开展工作；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研究所会务及日常事务的组织与协调。</w:t>
            </w:r>
          </w:p>
        </w:tc>
        <w:tc>
          <w:tcPr>
            <w:tcW w:w="3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表达、信息收集和汇总、学习等能力较强；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使用各类基础办公软件，善于分析总结。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普通高等教育本科及以上</w:t>
            </w:r>
          </w:p>
        </w:tc>
        <w:tc>
          <w:tcPr>
            <w:tcW w:w="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日常财务核算、会计凭证、出纳、税务工作的审核；</w:t>
            </w:r>
          </w:p>
        </w:tc>
        <w:tc>
          <w:tcPr>
            <w:tcW w:w="3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、会计、金融等相关专业本科及以上学历；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财务报表及财务预算的编制；</w:t>
            </w:r>
          </w:p>
        </w:tc>
        <w:tc>
          <w:tcPr>
            <w:tcW w:w="3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财务工作经验，有医药或科研机构财务工作经验者优先；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资金、资产的管理工作；</w:t>
            </w:r>
          </w:p>
        </w:tc>
        <w:tc>
          <w:tcPr>
            <w:tcW w:w="3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国家财务政策、会计法规，了解税务法规和相关税收政策；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部门负责人完成其他财务相关工作。</w:t>
            </w:r>
          </w:p>
        </w:tc>
        <w:tc>
          <w:tcPr>
            <w:tcW w:w="3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使用财务软件及办公软件，具备良好的财务分析能力；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良好的职业道德，严谨细致，责任心强，具备团队合作精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81115CVB</dc:creator>
  <dc:description/>
  <dc:language>en-US</dc:language>
  <cp:lastModifiedBy>王朝阳</cp:lastModifiedBy>
  <dcterms:modified xsi:type="dcterms:W3CDTF">2024-08-15T02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