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医学科学院电生理研究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岗位需求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1218"/>
        <w:gridCol w:w="683"/>
        <w:gridCol w:w="1378"/>
        <w:gridCol w:w="4210"/>
        <w:gridCol w:w="5205"/>
      </w:tblGrid>
      <w:tr>
        <w:trPr>
          <w:trHeight w:val="6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岗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需求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学历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岗位职责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岗位要求</w:t>
            </w:r>
          </w:p>
        </w:tc>
      </w:tr>
      <w:tr>
        <w:trPr>
          <w:trHeight w:val="3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科研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心血管方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统招普通高等教育博士研究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  <w:u w:val="single"/>
              </w:rPr>
            </w:pPr>
            <w:r>
              <w:rPr>
                <w:rFonts w:ascii="仿宋" w:hAnsi="仿宋" w:cs="仿宋" w:eastAsia="仿宋"/>
                <w:kern w:val="0"/>
                <w:u w:val="single"/>
              </w:rPr>
              <w:t>负责心血管机制及药理药效学研究，提出实验需求、把控实验结果、分析实验中出现的问题并组织讨论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过严谨科学的方法推动项目按既定方向和时间节点完成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风险识别及应对策略分析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成本控制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产出项目成果产出及结项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  <w:u w:val="single"/>
              </w:rPr>
            </w:pPr>
            <w:r>
              <w:rPr>
                <w:rFonts w:ascii="仿宋" w:hAnsi="仿宋" w:cs="仿宋" w:eastAsia="仿宋"/>
                <w:kern w:val="0"/>
                <w:u w:val="single"/>
              </w:rPr>
              <w:t xml:space="preserve">专业要求：心血管相关专业，有电生理、药物研发、临床心内科经验者优先；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有良好的学术背景，较强的科研能力、较高水平的科研成果，已初步形成研究方向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能够熟练使用电生理相关实验室仪器者优先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新能力、探索能力强，能够熟练进行实验数据分析与作图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英语六级或雅思托福成绩优异，能够熟练阅读和理解英文文献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发表论文不少于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篇，其中一作论文不少于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篇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36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计算机辅助药物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统招普通高等教育博士研究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  <w:u w:val="single"/>
              </w:rPr>
            </w:pPr>
            <w:r>
              <w:rPr>
                <w:rFonts w:ascii="仿宋" w:hAnsi="仿宋" w:cs="仿宋" w:eastAsia="仿宋"/>
                <w:kern w:val="0"/>
                <w:u w:val="single"/>
              </w:rPr>
              <w:t>基于药物研发靶点设计新的化合物结构，指导合成或对接合作单位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把控实验结果、分析实验中出现的问题并组织讨论，完成对化合物结构的不断优化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过严谨科学的方法推动项目按既定方向和时间节点完成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风险识别及应对策略分析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成本控制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产出项目成果产出及结项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  <w:u w:val="single"/>
              </w:rPr>
            </w:pPr>
            <w:r>
              <w:rPr>
                <w:rFonts w:ascii="仿宋" w:hAnsi="仿宋" w:cs="仿宋" w:eastAsia="仿宋"/>
                <w:kern w:val="0"/>
                <w:u w:val="single"/>
              </w:rPr>
              <w:t>专业要求</w:t>
            </w:r>
            <w:r>
              <w:rPr>
                <w:rFonts w:ascii="仿宋" w:hAnsi="仿宋" w:cs="仿宋" w:eastAsia="仿宋"/>
                <w:kern w:val="0"/>
                <w:u w:val="single"/>
                <w:lang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u w:val="single"/>
              </w:rPr>
              <w:t>药物化学、天然药物化学相关专业</w:t>
            </w:r>
            <w:r>
              <w:rPr>
                <w:rFonts w:ascii="仿宋" w:hAnsi="仿宋" w:cs="仿宋" w:eastAsia="仿宋"/>
                <w:kern w:val="0"/>
                <w:u w:val="single"/>
                <w:lang w:eastAsia="zh-CN"/>
              </w:rPr>
              <w:t>，具</w:t>
            </w:r>
            <w:r>
              <w:rPr>
                <w:rFonts w:ascii="仿宋" w:hAnsi="仿宋" w:cs="仿宋" w:eastAsia="仿宋"/>
                <w:kern w:val="0"/>
                <w:u w:val="single"/>
              </w:rPr>
              <w:t>有计算机药物设计、药物合成经验者优先，具有国内外上市药企工作或实习经验者优先</w:t>
            </w:r>
            <w:r>
              <w:rPr>
                <w:rFonts w:ascii="仿宋" w:hAnsi="仿宋" w:cs="仿宋" w:eastAsia="仿宋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有良好的学术背景，较强的科研能力、较高水平的科研成果，已初步形成研究方向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新能力、探索能力强，能够熟练进行实验数据分析与作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英语六级或雅思托福成绩优异，能够熟练阅读和理解英文文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发表论文不少于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篇，其中一作论文不少于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篇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。</w:t>
            </w:r>
          </w:p>
        </w:tc>
      </w:tr>
      <w:tr>
        <w:trPr>
          <w:trHeight w:val="36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心脏电生理（临床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统招普通高等教育博士研究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负责临床心内科电生理数据的收集，并对接实验室技术人员进行必要实验验证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把控实验结果、分析实验中出现的问题并组织讨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过严谨科学的方法推动项目按既定方向和时间节点完成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风险识别及应对策略分析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成本控制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负责产出项目成果产出及结项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专业要求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基础医学、临床医学心血管方向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有良好的学术背景，较强的科研能力、较高水平的科研成果，已初步形成研究方向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能够熟练使用临床电生理仪器者优先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创新能力、探索能力强，能够熟练进行实验数据分析与作图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英语六级或雅思托福成绩优异，能够熟练阅读和理解英文文献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发表论文不少于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篇，其中一作论文不少于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篇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36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分子生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统招普通高等教育博士研究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带领分生实验室成员完成基本分生实验，不断优化实验流程，把控实验结果、分析实验中出现的问题并组织讨论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过严谨科学的方法推动项目按既定方向和时间节点完成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风险识别及应对策略分析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成本控制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产出项目成果产出及结项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专业要求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基础医学、药学、生命科学等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有良好的学术背景，较强的科研能力、较高水平的科研成果，已初步形成研究方向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；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能够熟练使用多种分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子</w:t>
            </w:r>
            <w:r>
              <w:rPr>
                <w:rFonts w:ascii="仿宋" w:hAnsi="仿宋" w:cs="仿宋" w:eastAsia="仿宋"/>
                <w:kern w:val="0"/>
              </w:rPr>
              <w:t>生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物</w:t>
            </w:r>
            <w:r>
              <w:rPr>
                <w:rFonts w:ascii="仿宋" w:hAnsi="仿宋" w:cs="仿宋" w:eastAsia="仿宋"/>
                <w:kern w:val="0"/>
              </w:rPr>
              <w:t>实验仪器、具有管理培训能力者优先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新能力、探索能力强，能够熟练进行实验数据分析与作图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英语六级或雅思托福成绩优异，能够熟练阅读和理解英文文献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发表论文不少于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篇，其中一作论文不少于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篇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。</w:t>
            </w:r>
          </w:p>
        </w:tc>
      </w:tr>
      <w:tr>
        <w:trPr>
          <w:trHeight w:val="34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人工智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统招普通高等教育博士研究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  <w:u w:val="single"/>
              </w:rPr>
            </w:pPr>
            <w:r>
              <w:rPr>
                <w:rFonts w:ascii="仿宋" w:hAnsi="仿宋" w:cs="仿宋" w:eastAsia="仿宋"/>
                <w:kern w:val="0"/>
                <w:u w:val="single"/>
              </w:rPr>
              <w:t>运用人工智能手段，协同实验室进行人工智能模型的构建、训练，把控实验结果、分析实验中出现的问题并组织讨论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通过严谨科学的方法推动项目按既定方向和时间节点完成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风险识别及应对策略分析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目成本控制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产出项目成果产出及结项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专业要求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生物医学工程、计算机等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有良好的学术背景，较强的科研能力、较高水平的科研成果，已初步形成研究方向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新能力、探索能力强，能够熟练进行实验数据分析与作图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英语六级或雅思托福成绩优异，能够熟练阅读和理解英文文献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发表论文不少于</w:t>
            </w:r>
            <w:r>
              <w:rPr>
                <w:rFonts w:eastAsia="仿宋" w:cs="仿宋" w:ascii="仿宋" w:hAnsi="仿宋"/>
                <w:kern w:val="0"/>
              </w:rPr>
              <w:t>3</w:t>
            </w:r>
            <w:r>
              <w:rPr>
                <w:rFonts w:ascii="仿宋" w:hAnsi="仿宋" w:cs="仿宋" w:eastAsia="仿宋"/>
                <w:kern w:val="0"/>
              </w:rPr>
              <w:t>篇，其中一作论文不少于</w:t>
            </w:r>
            <w:r>
              <w:rPr>
                <w:rFonts w:eastAsia="仿宋" w:cs="仿宋" w:ascii="仿宋" w:hAnsi="仿宋"/>
                <w:kern w:val="0"/>
              </w:rPr>
              <w:t>1</w:t>
            </w:r>
            <w:r>
              <w:rPr>
                <w:rFonts w:ascii="仿宋" w:hAnsi="仿宋" w:cs="仿宋" w:eastAsia="仿宋"/>
                <w:kern w:val="0"/>
              </w:rPr>
              <w:t>篇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。</w:t>
            </w:r>
          </w:p>
        </w:tc>
      </w:tr>
      <w:tr>
        <w:trPr>
          <w:trHeight w:val="31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生物组织工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统招普通高等教育博士研究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以生物组织工程的技术，寻求心脏疾病治疗的新方法、新材料，把控实验结果、分析实验中出现的问题并组织讨论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过严谨科学的方法推动项目按既定方向和时间节点完成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风险识别及应对策略分析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成本控制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负责产出项目成果产出及结项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专业要求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生物组织工程、材料、药学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有良好的学术背景，较强的科研能力、较高水平的科研成果，已初步形成研究方向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能够熟练使用电生理相关实验室仪器者优先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创新能力、探索能力强，能够熟练进行实验数据分析与作图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英语六级或雅思托福成绩优异，能够熟练阅读和理解英文文献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发表论文不少于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篇，其中一作论文不少于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篇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34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干细胞治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统招普通高等教育博士研究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基于临床病例的干细胞建系、干细胞诱导心肌细胞促成熟研究，把控实验结果、分析实验中出现的问题并组织讨论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过严谨科学的方法推动项目按既定方向和时间节点完成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风险识别及应对策略分析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成本控制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负责产出项目成果产出及结项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专业要求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基础医学、药学、生命科学等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具有良好的学术背景，较强的科研能力、较高水平的科研成果，已初步形成研究方向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有干细胞建系、干细胞诱导心肌细胞操作经验者优先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创新能力、探索能力强，能够熟练进行实验数据分析与作图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英语六级或雅思托福成绩优异，能够熟练阅读和理解英文文献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发表论文不少于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篇，其中一作论文不少于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篇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3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医工交叉（偏自动化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统招普通高等教育博士研究生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参与团队项目研发，完成电生理所孵化设备的自动化操作和分析，把控实验结果、分析实验中出现的问题并组织讨论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通过严谨科学的方法推动项目按既定方向和时间节点完成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风险识别及应对策略分析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项目成本控制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5" w:hanging="425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负责产出项目成果产出及结项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专业要求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u w:val="single"/>
              </w:rPr>
              <w:t>自动化、生物医学工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具有良好的学术背景，较强的科研能力、较高水平的科研成果，已初步形成研究方向。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创新能力、探索能力强，能够熟练进行实验数据分析与作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英语六级或雅思托福成绩优异，能够熟练阅读和理解英文文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发表论文不少于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篇，其中一作论文不少于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篇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。</w:t>
            </w:r>
          </w:p>
        </w:tc>
      </w:tr>
      <w:tr>
        <w:trPr>
          <w:trHeight w:val="3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实验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实验室研究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完成安排的实验任务，保质保量完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对所负责项目出现问题提出解决方案，并且进行计划和实施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硕士及以上学历，药理学、药物毒理学、基础医学、临床医学、药学、药物制剂、临床药学、药物分析、生物医学工程等相关专业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能够熟练使用膜片钳等相关实验室仪器、掌握</w:t>
            </w:r>
            <w:r>
              <w:rPr>
                <w:rFonts w:eastAsia="仿宋" w:cs="仿宋" w:ascii="仿宋" w:hAnsi="仿宋"/>
                <w:kern w:val="0"/>
              </w:rPr>
              <w:t>langendorff</w:t>
            </w:r>
            <w:r>
              <w:rPr>
                <w:rFonts w:ascii="仿宋" w:hAnsi="仿宋" w:cs="仿宋" w:eastAsia="仿宋"/>
                <w:kern w:val="0"/>
              </w:rPr>
              <w:t>灌流技术、有电生理相关经验知识储备者优先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药物研发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申报经验者优先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认真、条理清晰、具备良好的沟通能力和团队协作能力，抗压能力强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英语六级，能够熟练阅读和理解英文文献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有高水平学术论文者优先，有</w:t>
            </w:r>
            <w:r>
              <w:rPr>
                <w:rFonts w:eastAsia="仿宋" w:cs="仿宋" w:ascii="仿宋" w:hAnsi="仿宋"/>
                <w:kern w:val="0"/>
              </w:rPr>
              <w:t>GLP</w:t>
            </w:r>
            <w:r>
              <w:rPr>
                <w:rFonts w:ascii="仿宋" w:hAnsi="仿宋" w:cs="仿宋" w:eastAsia="仿宋"/>
                <w:kern w:val="0"/>
              </w:rPr>
              <w:t>工作经验者优先。</w:t>
            </w:r>
          </w:p>
        </w:tc>
      </w:tr>
      <w:tr>
        <w:trPr>
          <w:trHeight w:val="3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综合管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采购岗</w:t>
            </w:r>
            <w:r>
              <w:rPr>
                <w:rFonts w:eastAsia="仿宋" w:cs="仿宋" w:ascii="仿宋" w:hAnsi="仿宋"/>
                <w:kern w:val="0"/>
              </w:rPr>
              <w:t>-</w:t>
            </w:r>
            <w:r>
              <w:rPr>
                <w:rFonts w:ascii="仿宋" w:hAnsi="仿宋" w:cs="仿宋" w:eastAsia="仿宋"/>
                <w:kern w:val="0"/>
              </w:rPr>
              <w:t>采购专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统招普通高等教育本科及以上学历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沟通制定采购计划，并按计划执行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采购工作的具体执行，包括供应商选择、询价比价、招投标、合同谈判、合同签订、款项支付等相关流程，确保采购工作能够满足研发需求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定期组织市场调研，了解市场动态，为采购决策提供支撑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负责供应商的日常沟通，解决采购过程中的问题，确保采购工作稳定开展，确保相关售后工作及时解决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不断完善采购相关的制度及流程，提高采购工作的效率和合规性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逐步建立供应商库和供应商评估体系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完成领导交办的其他工作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统招本科及以上学历，有</w:t>
            </w:r>
            <w:r>
              <w:rPr>
                <w:rFonts w:eastAsia="仿宋" w:cs="仿宋" w:ascii="仿宋" w:hAnsi="仿宋"/>
                <w:kern w:val="0"/>
              </w:rPr>
              <w:t>2</w:t>
            </w:r>
            <w:r>
              <w:rPr>
                <w:rFonts w:ascii="仿宋" w:hAnsi="仿宋" w:cs="仿宋" w:eastAsia="仿宋"/>
                <w:kern w:val="0"/>
              </w:rPr>
              <w:t>年以上生物医药行业（生产类、研发类）直接采购工作经验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行业供应商和市场情况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备良好的谈判技巧和供应商管理能力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备良好的团队合作精神和沟通能力，能够与内外部工作相关者有效的合作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备良好的分析问题和解决问题的能力，能够快速应对采购工作中遇到的挑战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5" w:hanging="425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人品端正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587" w:right="1474" w:gutter="0" w:header="0" w:top="1360" w:footer="0" w:bottom="15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志龙</cp:lastModifiedBy>
  <dcterms:modified xsi:type="dcterms:W3CDTF">2024-08-23T07:58:0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1FD13FA644A18ECB61413831A15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